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5396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12.2020 № 198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90 кв.м., образуемого путём перераспределения земельного участка с кадастровым номером 53:03:1407002:4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овотроицы, з/у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4T10:13:00Z</cp:lastPrinted>
  <dcterms:modified xsi:type="dcterms:W3CDTF">2021-01-14T07:14:00Z</dcterms:modified>
  <cp:revision>126</cp:revision>
  <dc:subject/>
  <dc:title>Российская  Федерация</dc:title>
</cp:coreProperties>
</file>