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6796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1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9.11.2020 № 179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2938 кв.м., расположенному в кадастровом квартале 53:03:1203001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Лесная, з/у 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14T12:16:00Z</cp:lastPrinted>
  <dcterms:modified xsi:type="dcterms:W3CDTF">2021-01-14T09:16:00Z</dcterms:modified>
  <cp:revision>130</cp:revision>
  <dc:subject/>
  <dc:title>Российская  Федерация</dc:title>
</cp:coreProperties>
</file>