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2834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1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.05.2021 № 85 «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и аукциона по прода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для индивиду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ёй 17.1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Рощинского сельского поселения от 11.05.2021 № 85 «Об организации  и проведении аукциона по продаже земельного участка для индивидуального жилищного строительств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зложить пункт второй постановления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Аукцион провести 15 июня 2021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пункт четвертый извещения о проведении аукциона по продаже земельного участка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Место проведения аукциона: Новгородская область, Валдайский район, п. Рощино, д.11а (здание администрации Рощинского сельского поселения), депутатский з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время проведения аукциона: 15 июня 2021 года в 10:00 часов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извещение о проведении аукциона в информационном бюллетене «Рощинский вестник» и разместить на официальном сайте Российской Федерации для размещения информации о проведении торгов http://www.torgi.gov.ru/, на официальном сайте Администрации Рощин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Н.Н.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12T10:57:00Z</cp:lastPrinted>
  <dcterms:modified xsi:type="dcterms:W3CDTF">2021-05-12T07:58:00Z</dcterms:modified>
  <cp:revision>77</cp:revision>
  <dc:subject/>
  <dc:title>Российская  Федерация</dc:title>
</cp:coreProperties>
</file>