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30144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0.2021  № 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, предназна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дельных категорий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х в список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беспла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емельных участков, </w:t>
      </w:r>
    </w:p>
    <w:p>
      <w:pPr>
        <w:pStyle w:val="Normal"/>
        <w:jc w:val="both"/>
        <w:rPr/>
      </w:pPr>
      <w:r>
        <w:rPr>
          <w:sz w:val="28"/>
          <w:szCs w:val="28"/>
        </w:rPr>
        <w:t>в деревне Долгие Бо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7  части 1 статьи 6 областного закона от 27.04.2015 № 763-ОЗ  «О предоставлении земельных участков на территории Новгородской области», Администрация Рощ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и схему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Долгие Бороды Рощинского сельского поселения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 информационном бюллетене  «Рощинский  вестник», разместить на официальном сайте Администрации Рощинского сельского поселения и на официальном сайте Администрации Валдай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11.10.2021 № 2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Долгие Бор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Долгие Бород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олгие Бороды –земельный учас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очная площадь 1400 кв.м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й в кадастровом квартале 53:03:1206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иложение 2)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к постановлению от 11.10.2021 № 224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Схема расположения мест, предназначенных для формирования земельных участков для отдельных категорий граждан, включённых в список граждан, имеющих бесплатное получение земельных участков, в д. Долгие Бороды Рощинского сельского поселения Валдай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55665" cy="615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1:00Z</dcterms:created>
  <dc:creator>Гаврилов Евгений Александрович</dc:creator>
  <dc:description/>
  <cp:keywords/>
  <dc:language>en-US</dc:language>
  <cp:lastModifiedBy>Admin</cp:lastModifiedBy>
  <cp:lastPrinted>2021-10-11T14:53:00Z</cp:lastPrinted>
  <dcterms:modified xsi:type="dcterms:W3CDTF">2021-10-11T11:55:00Z</dcterms:modified>
  <cp:revision>39</cp:revision>
  <dc:subject/>
  <dc:title>Российская  Федерация</dc:title>
</cp:coreProperties>
</file>