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35707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0.2021 № 2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30 сентября 2021 года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53:03:1202001:93 (территориальная зона Ж.1) установив отступ от границы земельного участка с кадастровым номером 53:03:1202001:185 (территориальная зона Ж.1) – 2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0-11T08:49:00Z</cp:lastPrinted>
  <dcterms:modified xsi:type="dcterms:W3CDTF">2021-10-11T05:49:00Z</dcterms:modified>
  <cp:revision>141</cp:revision>
  <dc:subject/>
  <dc:title>Российская  Федерация</dc:title>
</cp:coreProperties>
</file>