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7547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1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площадью 38,3 кв.м., расположенному          в  границах  земельного участка  с кадастровым  номером  № 53:03:1217002:91, и  считать  его следующим: Российская Федерация, Новгородская область, Валдайский  муниципальный  район, Рощинское сельское поселение,                 п. Рощино, Гаражный квартал 2, улица 11-й ряд, строение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2T15:57:00Z</cp:lastPrinted>
  <dcterms:modified xsi:type="dcterms:W3CDTF">2021-01-12T12:58:00Z</dcterms:modified>
  <cp:revision>77</cp:revision>
  <dc:subject/>
  <dc:title>Российская  Федерация</dc:title>
</cp:coreProperties>
</file>