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2104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1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    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наименование  улице, расположенной  в  Гаражном квартале 2, и считать его следующим:  Российская Федерация, Новгородская область, Валдайский  муниципальный  район, Рощинское  сельское  поселение, п. Рощино, Гаражный квартал 2, улица11-й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2T15:55:00Z</cp:lastPrinted>
  <dcterms:modified xsi:type="dcterms:W3CDTF">2021-01-12T12:55:00Z</dcterms:modified>
  <cp:revision>93</cp:revision>
  <dc:subject/>
  <dc:title>Российская  Федерация</dc:title>
</cp:coreProperties>
</file>