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7246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21 №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1.01.2021 № 6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427 кв.м., образуемого путём перераспределения земельного участка с кадастровым номером 53:03:1204001:76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Усадье, ул. Центральная, з/у 2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3-10T15:52:00Z</cp:lastPrinted>
  <dcterms:modified xsi:type="dcterms:W3CDTF">2021-03-10T12:57:00Z</dcterms:modified>
  <cp:revision>132</cp:revision>
  <dc:subject/>
  <dc:title>Российская  Федерация</dc:title>
</cp:coreProperties>
</file>