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182714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9.2021 № 1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5.07.2021 № 116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326 кв.м., образуемого путём перераспределения земельного участка с кадастровым номером 53:03:1203001:370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Дачная, з/у 30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9-09T15:48:00Z</cp:lastPrinted>
  <dcterms:modified xsi:type="dcterms:W3CDTF">2021-09-09T12:50:00Z</dcterms:modified>
  <cp:revision>140</cp:revision>
  <dc:subject/>
  <dc:title>Российская  Федерация</dc:title>
</cp:coreProperties>
</file>