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0495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9.2021 № 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5.07.2021 № 116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980 кв.м., образуемого путём перераспределения земельного участка с кадастровым номером 53:03:1203001:3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з/у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09T15:43:00Z</cp:lastPrinted>
  <dcterms:modified xsi:type="dcterms:W3CDTF">2021-09-09T12:43:00Z</dcterms:modified>
  <cp:revision>140</cp:revision>
  <dc:subject/>
  <dc:title>Российская  Федерация</dc:title>
</cp:coreProperties>
</file>