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1327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21 № 1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9.04.2021 № 59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638 кв.м., расположенному в кадастровом квартале 53:03:1217002, и считать его следующим: Российская Федерация, Новгородская область, Валдайский муниципальный район, Рощинское  сельское  поселение, п. Рощино, з/у 9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6-10T15:35:00Z</cp:lastPrinted>
  <dcterms:modified xsi:type="dcterms:W3CDTF">2021-06-10T12:36:00Z</dcterms:modified>
  <cp:revision>137</cp:revision>
  <dc:subject/>
  <dc:title>Российская  Федерация</dc:title>
</cp:coreProperties>
</file>