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02443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21 № 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1.04.2021 № 68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568 кв.м., расположенному в кадастровом квартале 53:03:1203002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ул. Озерная, з/у 7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6-10T14:52:00Z</cp:lastPrinted>
  <dcterms:modified xsi:type="dcterms:W3CDTF">2021-06-10T12:32:00Z</dcterms:modified>
  <cp:revision>135</cp:revision>
  <dc:subject/>
  <dc:title>Российская  Федерация</dc:title>
</cp:coreProperties>
</file>