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6729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21 № 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риказом Министерства строительства, архитектуры и имущественных отношений  Новгородской области от 04.08.2021 № 1943      «Об утверждении схем расположения земельных участков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му участку площадью 8993 кв.м., расположенному в кадастровом квартале  53:03:0000000, категория земель:  земли промышленности, энергетики, транспорта, связи, радиовещания, телевидения, информатики, земли  для обеспечения космической деятельности, земли обороны, безопасности и земли иного специального назначения, с видом разрешённого использования - для автомобильного транспорта, и считать его следующим: Российская Федерация, Новгородская область, Валдайский муниципальный район, Рощинское сельское поселение, з/у 53030000000/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му участку площадью 20949 кв.м., расположенному в кадастровом квартале  53:03:0000000, категория земель:  земли населённых пунктов, с видом разрешённого использования – земельные участки (территории) общего пользования, и считать его следующим: Российская Федерация, Новгородская область, Валдайский муниципальный район, Рощинское сельское поселение, д. Нелюшка, з/у 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емельному участку площадью 12508 кв.м., расположенному в кадастровом квартале  53:03:0000000, категория земель:  земли населённых пунктов, с видом разрешённого использования - земельные участки (территории) общего пользования, и считать его следующим: Российская Федерация, Новгородская область, Валдайский муниципальный район, Рощинское сельское поселение, д. Терехово, з/у 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емельному участку площадью 8710 кв.м., расположенному в кадастровом квартале  53:03:0000000, категория земель:  земли населённых пунктов, с видом разрешённого использования - земельные участки (территории) общего пользования, и считать его следующим: Российская Федерация, Новгородская область, Валдайский муниципальный район, Рощинское сельское поселение, д. Шуя, з/у 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08T10:04:00Z</cp:lastPrinted>
  <dcterms:modified xsi:type="dcterms:W3CDTF">2021-09-08T07:05:00Z</dcterms:modified>
  <cp:revision>107</cp:revision>
  <dc:subject/>
  <dc:title>Российская  Федерация</dc:title>
</cp:coreProperties>
</file>