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6131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1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7.01.2021 № 11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798 кв.м., образуемого путём перераспределения земельного участка с кадастровым номером 53:03:1203002:7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Озерная, з/у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04T12:20:00Z</cp:lastPrinted>
  <dcterms:modified xsi:type="dcterms:W3CDTF">2021-02-04T09:20:00Z</dcterms:modified>
  <cp:revision>124</cp:revision>
  <dc:subject/>
  <dc:title>Российская  Федерация</dc:title>
</cp:coreProperties>
</file>