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885133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2.2021 № 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7.01.2021 № 113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2777 кв.м., образуемого путём перераспределения земельного участка с кадастровым номером 53:03:1203002:73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Ящерово, ул. Озерная, з/у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2-04T12:18:00Z</cp:lastPrinted>
  <dcterms:modified xsi:type="dcterms:W3CDTF">2021-02-04T09:19:00Z</dcterms:modified>
  <cp:revision>122</cp:revision>
  <dc:subject/>
  <dc:title>Российская  Федерация</dc:title>
</cp:coreProperties>
</file>