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673515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2.2021 № 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 адрес  земельному  участку,  расположенному                        в кадастровом квартале  53:03:1203002  площадью 321 318 кв. м.,  из земель населенных пунктов, образуемому в результате объединения двадцати двух земельных участков с кадастровыми номерами:  53:03:1203002:115,  53:03:1203002:132,  53:03:1203002:135,  53:03:1203002:136, 53:03:1203002:156, 53:03:1203002:157, 53:03:1203002:171, 53:03:1203002:172, 53:03:1203002:173, 53:03:1203002:237, 53:03:1203002:246, 53:03:1203002:253, 53:03:1203002:254, 53:03:1203002:255, 53:03:1203002:376, 53:03:1203002:386, 53:03:1203002:423, 53:03:1203002:433, 53:03:1203002:434, 53:03:1203002:435, 53:03:1203002:437, 53:03:1203002:438, и считать его следующим: Российская Федерация, Новгородская область, Валдайский муниципальный район, Рощинское сельское поселение,  д. Ящерово, ул. Озерная, з/у 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2-04T16:40:00Z</cp:lastPrinted>
  <dcterms:modified xsi:type="dcterms:W3CDTF">2021-02-04T13:40:00Z</dcterms:modified>
  <cp:revision>101</cp:revision>
  <dc:subject/>
  <dc:title>Российская  Федерация</dc:title>
</cp:coreProperties>
</file>