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952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1 № 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0.08.2021 № 1483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870 кв.м., образуемого путём перераспределения земельного участка с кадастровым номером 53:03:1412002:58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Байнёво, ул. Надежды, з/у 3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Рощинского сельского поселения от 09.11.2020 № 233 «О присвоении адре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3T12:34:00Z</cp:lastPrinted>
  <dcterms:modified xsi:type="dcterms:W3CDTF">2021-09-03T09:43:00Z</dcterms:modified>
  <cp:revision>136</cp:revision>
  <dc:subject/>
  <dc:title>Российская  Федерация</dc:title>
</cp:coreProperties>
</file>