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70532143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3.09.2021 № 17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,      в соответствии с постановлением Администрации Валдайского муниципального района от 20.08.2021 № 1483 «Об утверждении схемы расположения земельного участка»,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адрес земельному участку площадью 1802 кв.м., образуемого путём перераспределения земельного участка с кадастровым номером 53:03:1412002:74 и земель, находящихся в государственной или муниципальной собственности, и считать его следующим: Российская Федерация, Новгородская область, Валдайский муниципальный район, Рощинское сельское поселение, д. Байнёво, ул. Надежды, з/у 36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тменить Постановление администрации Рощинского сельского поселения от 09.11.2020 № 234 «О присвоении адреса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ab/>
        <w:t>В.Б. Мячин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Admin</cp:lastModifiedBy>
  <cp:lastPrinted>2021-09-03T12:29:00Z</cp:lastPrinted>
  <dcterms:modified xsi:type="dcterms:W3CDTF">2021-09-03T09:30:00Z</dcterms:modified>
  <cp:revision>134</cp:revision>
  <dc:subject/>
  <dc:title>Российская  Федерация</dc:title>
</cp:coreProperties>
</file>