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8pt;margin-top:-15.15pt;width:61.8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13083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3.09.2021 № 1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риказом Министерства строительства, архитектуры и имущественных отношений Новгородской области от 18.08.2021 № 2032 «Об утверждении схемы расположения земельного участка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своить адрес земельному участку площадью 103290 кв.м., образуемого в результате раздела земельного участка с кадастровым номером 53:03:1402001:50 с сохранением земельного участка с кадастровым номером 53:03:1402001:50 в изменённых границах, и считать его следующим - Российская Федерация, Новгородская область, Валдайский муниципальный район, Рощинское  сельское  поселение, д. Байнёво, ул. Ветеранов, з/у 22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Admin</cp:lastModifiedBy>
  <cp:lastPrinted>2021-09-03T11:40:00Z</cp:lastPrinted>
  <dcterms:modified xsi:type="dcterms:W3CDTF">2021-09-03T08:41:00Z</dcterms:modified>
  <cp:revision>22</cp:revision>
  <dc:subject/>
  <dc:title>Российская  Федерация</dc:title>
</cp:coreProperties>
</file>