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71787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3.09.2021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Министерства строительства, архитектуры и имущественных отношений Новгородской области от 18.06.2021 № 1509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адрес земельному участку площадью 9219 кв.м., образуемого в результате раздела земельного участка с кадастровым номером 53:03:1412001:101 с сохранением земельного участка с кадастровым номером 53:03:1412001:101 в изменённых границах, и считать его следующим - Российская Федерация, Новгородская область, Валдайский муниципальный район, Рощинское  сельское  поселение, д. Байнёво, ул. Ветеранов, з/у 2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Admin</cp:lastModifiedBy>
  <cp:lastPrinted>2021-09-03T11:40:00Z</cp:lastPrinted>
  <dcterms:modified xsi:type="dcterms:W3CDTF">2021-09-03T08:40:00Z</dcterms:modified>
  <cp:revision>20</cp:revision>
  <dc:subject/>
  <dc:title>Российская  Федерация</dc:title>
</cp:coreProperties>
</file>