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79379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3.2021 № 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6.02.2021 № 27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земельному участку площадь 225 кв. м., образуемого путём раздела земельного участка  с кадастровым номером 53:03:1217001:86      с сохранением земельного участка с кадастровым номером 53:03:1217001:86      в измененных границах,  в общественно-деловой зоне ОД, из земель населенных пунктов, и  считать его следующим: Российская Федерация, Новгородская область, Валдайский муниципальный  район, Рощинское  сельское  поселение, п. Рощино, з/у 11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02T09:31:00Z</cp:lastPrinted>
  <dcterms:modified xsi:type="dcterms:W3CDTF">2021-03-02T06:33:00Z</dcterms:modified>
  <cp:revision>129</cp:revision>
  <dc:subject/>
  <dc:title>Российская  Федерация</dc:title>
</cp:coreProperties>
</file>