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88489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2.2021 №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строению (хозяйственная постройка) площадью 80 кв.м., расположенному в границах земельного участка с кадастровым  номером 53:03:1217002:110, и считать его следующим: Российская Федерация, Новгородская область, Валдайский муниципальный район, Рощинское сельское поселение, п. Рощино, строение 8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2-03T12:33:00Z</cp:lastPrinted>
  <dcterms:modified xsi:type="dcterms:W3CDTF">2021-02-03T11:09:00Z</dcterms:modified>
  <cp:revision>120</cp:revision>
  <dc:subject/>
  <dc:title>Российская  Федерация</dc:title>
</cp:coreProperties>
</file>