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1.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12236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1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(юридический адрес: 173015, Великий Новгород,                       ул. Загородная, д.2, к.2), Администрация Рощинского сельского поселения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объ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Газопровод к индивидуальному жилому дому по адресу: Новгородская область, Валдайский район, д. Ящерово, ул. Центральная, д. 59» по адресу: Новгородская область, Валдайский муниципальный район, Рощинское сельское поселение, д. Ящерово, ул. Центральная, д. 59, части земельного участка с кадастровым номером 53:03:0000000:12885 площадью 184 кв.м., до границы земельного участка с кадастровым номером 53:03:1203001:5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ый номер земельного участка  :ЗУ1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ь земельного участка  184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483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34.7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475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55.5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474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60.0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47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64.2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466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62.2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468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52.7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47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42.8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483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34.7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02.02.2021 по 28.02.20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>Гаврилов Евгений Александрович</dc:creator>
  <dc:description/>
  <cp:keywords/>
  <dc:language>en-US</dc:language>
  <cp:lastModifiedBy>Admin</cp:lastModifiedBy>
  <cp:lastPrinted>2021-02-03T12:16:00Z</cp:lastPrinted>
  <dcterms:modified xsi:type="dcterms:W3CDTF">2021-02-03T09:17:00Z</dcterms:modified>
  <cp:revision>29</cp:revision>
  <dc:subject/>
  <dc:title>Российская  Федерация</dc:title>
</cp:coreProperties>
</file>