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489471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02.2021 № 3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22.12.2020 № 2022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своить адрес образуемому земельному участку площадью           1641 кв.м., расположенному в кадастровом квартале 53:03:1421001, и считать его следующим: Российская Федерация, Новгородская область, Валдайский муниципальный район, Рощинское  сельское  поселение, д. Закидово,               з/у 3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1-02-02T13:00:00Z</cp:lastPrinted>
  <dcterms:modified xsi:type="dcterms:W3CDTF">2021-02-02T10:01:00Z</dcterms:modified>
  <cp:revision>132</cp:revision>
  <dc:subject/>
  <dc:title>Российская  Федерация</dc:title>
</cp:coreProperties>
</file>