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3570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1 № 2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8.2021 № 157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76 кв.м., образуемого путём перераспределения земельного участка с кадастровым номером 53:03:1435001:4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2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01T15:12:00Z</cp:lastPrinted>
  <dcterms:modified xsi:type="dcterms:W3CDTF">2021-10-01T12:13:00Z</dcterms:modified>
  <cp:revision>140</cp:revision>
  <dc:subject/>
  <dc:title>Российская  Федерация</dc:title>
</cp:coreProperties>
</file>