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0852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21 № 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от 15.09.2021 № 168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образуемому  земельному участку площадью  3283 кв.м., расположенному в кадастровом  квартале 53:03:1402001, и  считать его следующим: Российская Федерация, Новгородская область, Валдайский муниципальный  район, Рощинское  сельское  поселение, д. Байнёво,                ул. Ветеранов, з/у 21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01T14:20:00Z</cp:lastPrinted>
  <dcterms:modified xsi:type="dcterms:W3CDTF">2021-10-01T11:21:00Z</dcterms:modified>
  <cp:revision>104</cp:revision>
  <dc:subject/>
  <dc:title>Российская  Федерация</dc:title>
</cp:coreProperties>
</file>