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94054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№ 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образуемого путём перераспределения земельного участка с кадастровым номером 53:3:1435001:47 площадью 1176 кв.м.: Новгородская область, Валдайский муниципальный район, Рощинское сельское поселение, д. Закидово, з/у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01T12:47:00Z</cp:lastPrinted>
  <dcterms:modified xsi:type="dcterms:W3CDTF">2021-10-01T09:49:00Z</dcterms:modified>
  <cp:revision>104</cp:revision>
  <dc:subject/>
  <dc:title>Российская  Федерация</dc:title>
</cp:coreProperties>
</file>