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26.55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39882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9.2021 № 200</w:t>
      </w:r>
    </w:p>
    <w:p>
      <w:pPr>
        <w:pStyle w:val="Normal"/>
        <w:jc w:val="both"/>
        <w:rPr/>
      </w:pPr>
      <w:r>
        <w:rPr/>
        <w:t xml:space="preserve">п. Рощино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населенных </w:t>
      </w:r>
    </w:p>
    <w:p>
      <w:pPr>
        <w:pStyle w:val="Normal"/>
        <w:rPr/>
      </w:pPr>
      <w:r>
        <w:rPr>
          <w:sz w:val="28"/>
          <w:szCs w:val="28"/>
        </w:rPr>
        <w:t xml:space="preserve">пунктов к пожароопасному </w:t>
      </w:r>
    </w:p>
    <w:p>
      <w:pPr>
        <w:pStyle w:val="Normal"/>
        <w:rPr/>
      </w:pPr>
      <w:r>
        <w:rPr>
          <w:sz w:val="28"/>
          <w:szCs w:val="28"/>
        </w:rPr>
        <w:t>сезону в 2022 году</w:t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bCs/>
          <w:color w:val="332E2D"/>
          <w:spacing w:val="2"/>
          <w:sz w:val="1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   от 21.12.2004г. № 69-ФЗ «О пожарной безопасности», от 22.07.2008 № 123 «Технический регламент о требованиях пожарной безопасности», Уставом Рощинского сельского поселения и постановлением администрации Рощинского сельского поселения от 01.03.2020   № 18 «Об утверждении порядка подготовки населенных пунктов к пожароопасному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зону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рилагаемый План подготовки населенных пунктов к пожароопасному сезону в 2022 го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ab/>
        <w:t xml:space="preserve">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21.09.2021  № 200</w:t>
      </w:r>
    </w:p>
    <w:p>
      <w:pPr>
        <w:pStyle w:val="Normal"/>
        <w:suppressLineNumbers/>
        <w:jc w:val="center"/>
        <w:rPr/>
      </w:pPr>
      <w:r>
        <w:rPr>
          <w:b/>
        </w:rPr>
        <w:t xml:space="preserve">ПЛАН </w:t>
      </w:r>
    </w:p>
    <w:p>
      <w:pPr>
        <w:pStyle w:val="Normal"/>
        <w:suppressLineNumbers/>
        <w:jc w:val="center"/>
        <w:rPr/>
      </w:pPr>
      <w:r>
        <w:rPr/>
        <w:t>подготовки населенных пунктов к пожароопасному сезону в 2022 году.</w:t>
      </w:r>
    </w:p>
    <w:p>
      <w:pPr>
        <w:pStyle w:val="Normal"/>
        <w:suppressLineNumbers/>
        <w:jc w:val="center"/>
        <w:rPr/>
      </w:pPr>
      <w:r>
        <w:rPr/>
      </w:r>
    </w:p>
    <w:tbl>
      <w:tblPr>
        <w:tblW w:w="957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9"/>
        <w:gridCol w:w="5145"/>
        <w:gridCol w:w="1701"/>
        <w:gridCol w:w="201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сти совещание с руководителями предприятий, старостами населенных пунктов по вопросу противопожарной устойчивости объектов и населенных пунктов в пожароопасный период 2022   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22 – 25 мар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Организовать тематические сходы (общие собрания жителей) в населённых пунктах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Рощино, Долгие Б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9.04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Станки, Усадье, Ящ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0.04.2022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Борисово, Ужин, Ново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1.04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ая, Байнёво, Терехово, Нел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2.04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Шуя, Ключи, Закидово, Е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3.04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,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6.04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Рощино, Долгие Б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0.09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Станки, Усадье, Ящ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1.09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Борисово, Ужин, Ново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2.09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ая, Байнёво, Терехово, Нел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3.09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Шуя, Ключи, Закидово, Е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4.09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,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7.09.2022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ерка системы оповещения насел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ирен С – 40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колоколов громкого боя,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Стрим Теле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0.03 – 12.03. 2022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6- 08.09.2022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комплектности и достаточности обеспечения первичными средствами пожарот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0.03 – 12.03. 2022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6- 08.09.2022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очнить План привлечения сил и средств на тушение лес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2.03.2022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2.09.2022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овать  выкашивание травы и уборку сухого кустарника в местах массового отдых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9-30.04 2022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3-14.09 2022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9"/>
        <w:gridCol w:w="5145"/>
        <w:gridCol w:w="1701"/>
        <w:gridCol w:w="201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овать установку мусоросборных контейнеров на временных сезонных мусоросборных площадках в местах массового отдыха населения в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- д. Долгие Бо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5-09.04.2022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сти проверку-тренировку ДПД 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7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Пло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12.04 и 13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15.04 и 14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Долгие Б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16.04 и 15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19.04 и 16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ести подсыпку (при необходимости) и нивелирование площадок у пожарных водо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7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5-19.03.2022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Те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5-19.03.2022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о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5-19.03.2022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5-19.03.2022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Байн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5-19.03.2022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5-19.03.2022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Бо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2-24.03.2022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Рощ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7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ть пожарный водоём в населённых пунктах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орисо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остранение материалов наглядной пропаганды мер пожарной безопас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нализ демографической ситуации, выявление граждан ведущих антисоциальный образ жизн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Костина Л.А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щение тематической информации на сайте Администр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Регулярно, не реже одного раза в месяц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Штыкова Я.Н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убликование тематической информации в информационном бюллетене «Рощинский вестник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Регулярно, не реже одного раза в месяц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Штыкова Я.Н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тематических уроков в Рощинском филиале МАОУ СШ №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0.05.2022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1.09.2022  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9"/>
        <w:gridCol w:w="5145"/>
        <w:gridCol w:w="1701"/>
        <w:gridCol w:w="2011"/>
      </w:tblGrid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тематических чтений и викторин в сельских библиотек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79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дряшова Г.В.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ешкина Т.А.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тематических вечеров отдыха в сельских домах культу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79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литова С.У.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ялина Т.Н.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ести опашку территорий прилегающих к лесным массивам и (или) полям с сухой травой (устройство заградительных полос) в населённых пункт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9.04.2022   </w:t>
            </w:r>
          </w:p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3.09.2022  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20.04.2022   </w:t>
            </w:r>
          </w:p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4.09.2022  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Ящ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21.04.2022   </w:t>
            </w:r>
          </w:p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5.09.2022  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едение особого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 Плана подготовки населённых пунктов к пожароопасному сезону 2023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Сентябрь 2022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Шевченко Н.Н.</w:t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8:00Z</dcterms:created>
  <dc:creator>User</dc:creator>
  <dc:description/>
  <cp:keywords/>
  <dc:language>en-US</dc:language>
  <cp:lastModifiedBy>Admin</cp:lastModifiedBy>
  <cp:lastPrinted>2013-04-29T12:13:00Z</cp:lastPrinted>
  <dcterms:modified xsi:type="dcterms:W3CDTF">2021-09-21T05:25:00Z</dcterms:modified>
  <cp:revision>5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