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25" w:leader="none"/>
        </w:tabs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8pt;margin-top:-15.15pt;width:61.8pt;height:79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18812170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 О С Т А Н О В Л Е Н И Е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 24.12.2021 № 3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в соответствии с постановлением Администрации Валдайского муниципального района от 17.12.2021 № 2377 «Об утверждении схемы расположения земельного участка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Присвоить адрес земельному участку площадью 16367 кв.м., образуемого в результате раздела земельного участка с кадастровым номером 53:03:1414001:145 с сохранением земельного участка с кадастровым номером 53:03:1414001:145 в изменённых границах, из земель сельскохозяйственного назначения, и считать его следующим - Российская Федерация, Новгородская область, Валдайский муниципальный район, Рощинское  сельское  поселение, з/у 53031414001/1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>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851" w:footer="0" w:bottom="567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19:00Z</dcterms:created>
  <dc:creator>Гаврилов Евгений Александрович</dc:creator>
  <dc:description/>
  <cp:keywords/>
  <dc:language>en-US</dc:language>
  <cp:lastModifiedBy>Admin</cp:lastModifiedBy>
  <cp:lastPrinted>2021-12-24T09:53:00Z</cp:lastPrinted>
  <dcterms:modified xsi:type="dcterms:W3CDTF">2021-12-24T07:00:00Z</dcterms:modified>
  <cp:revision>24</cp:revision>
  <dc:subject/>
  <dc:title>Российская  Федерация</dc:title>
</cp:coreProperties>
</file>