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1004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1 № 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4.09.2021 № 163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77 кв.м., образуемого путём перераспределения земельного участка с кадастровым номером 53:03:1206002:130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Ветеранов, з/у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1-16T16:09:00Z</cp:lastPrinted>
  <dcterms:modified xsi:type="dcterms:W3CDTF">2021-11-16T13:25:00Z</dcterms:modified>
  <cp:revision>130</cp:revision>
  <dc:subject/>
  <dc:title>Российская  Федерация</dc:title>
</cp:coreProperties>
</file>