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20806569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7.11.2021 № 25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    в соответствии с постановлением Администрации Валдайского муниципального района от 29.10.2021 № 2026 «Об утверждении схемы расположения земельного участка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своить адрес образуемому земельному участку площадью              1500 кв.м., расположенному в кадастровом квартале 53:03:1411001, и считать его следующим: Российская Федерация, Новгородская область, Валдайский муниципальный район, Рощинское  сельское  поселение, д. Терехово,              з/у 7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В.Б. Мячин</w:t>
      </w:r>
    </w:p>
    <w:p>
      <w:pPr>
        <w:pStyle w:val="Normal"/>
        <w:tabs>
          <w:tab w:val="clear" w:pos="720"/>
          <w:tab w:val="left" w:pos="1418" w:leader="none"/>
        </w:tabs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Admin</cp:lastModifiedBy>
  <cp:lastPrinted>2021-11-16T15:15:00Z</cp:lastPrinted>
  <dcterms:modified xsi:type="dcterms:W3CDTF">2021-11-16T12:15:00Z</dcterms:modified>
  <cp:revision>145</cp:revision>
  <dc:subject/>
  <dc:title>Российская  Федерация</dc:title>
</cp:coreProperties>
</file>