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01719055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15.11.2021 № 253 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8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Рощинского сельского поселения от 13.11.2020 № 239 «Об утверждении муниципальной программы Рощинского сельского поселения «Информатизация Рощинского сельского поселения на 2021-2025 годы» </w:t>
            </w:r>
          </w:p>
        </w:tc>
        <w:tc>
          <w:tcPr>
            <w:tcW w:w="12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от 09.05.2017 № 203 "О Стратегии развития информационного общества в Российской Федерации на 2017 - 2030 годы", Федеральным законом от 27 июля 2010 года № 210-ФЗ «Об организации предоставления государственных и муниципальных услуг» и Федеральным законом от 09 февраля 2010 года № 8-ФЗ «Об обеспечении доступа к информации о деятельности государственных органов и органов местного самоуправления» 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в постановление администрации Рощ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3.11.2020 № 239 «Об утверждении муниципальной программы «Информатизация Рощинского сельского поселения на 2021-2025 годы» и изложить в прилагаемой редакци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публиковать постановление в информационном бюллетене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Рощинский Вестник» и разместить на официальном сайте администрации.</w:t>
      </w:r>
    </w:p>
    <w:p>
      <w:pPr>
        <w:pStyle w:val="Style22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В. Б. Мячин</w:t>
      </w:r>
    </w:p>
    <w:p>
      <w:pPr>
        <w:pStyle w:val="Style22"/>
        <w:spacing w:lineRule="exact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lang w:eastAsia="ru-RU"/>
        </w:rPr>
        <w:t xml:space="preserve">Утверждена </w:t>
      </w:r>
    </w:p>
    <w:p>
      <w:pPr>
        <w:pStyle w:val="Normal"/>
        <w:suppressAutoHyphens w:val="false"/>
        <w:ind w:left="4248" w:firstLine="708"/>
        <w:jc w:val="both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4248" w:right="-5" w:firstLine="708"/>
        <w:jc w:val="both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Рощинского  сельского поселения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</w:t>
      </w:r>
      <w:r>
        <w:rPr>
          <w:lang w:eastAsia="ru-RU"/>
        </w:rPr>
        <w:t>от 13.11.2020 № 239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</w:t>
      </w:r>
      <w:r>
        <w:rPr>
          <w:lang w:eastAsia="ru-RU"/>
        </w:rPr>
        <w:t xml:space="preserve">с изменениями внесенными                                </w:t>
      </w:r>
    </w:p>
    <w:p>
      <w:pPr>
        <w:pStyle w:val="Normal"/>
        <w:suppressAutoHyphens w:val="false"/>
        <w:ind w:right="-5" w:hanging="0"/>
        <w:jc w:val="center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</w:t>
      </w:r>
      <w:r>
        <w:rPr>
          <w:lang w:eastAsia="ru-RU"/>
        </w:rPr>
        <w:t>от 30.06.2021 № 135</w:t>
      </w:r>
    </w:p>
    <w:p>
      <w:pPr>
        <w:pStyle w:val="Normal"/>
        <w:suppressAutoHyphens w:val="false"/>
        <w:ind w:right="-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</w:t>
      </w:r>
      <w:r>
        <w:rPr>
          <w:lang w:eastAsia="ru-RU"/>
        </w:rPr>
        <w:t>от 28.10.2021 № 243</w:t>
      </w:r>
    </w:p>
    <w:p>
      <w:pPr>
        <w:pStyle w:val="Normal"/>
        <w:suppressAutoHyphens w:val="false"/>
        <w:ind w:right="-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</w:t>
      </w:r>
      <w:r>
        <w:rPr>
          <w:lang w:eastAsia="ru-RU"/>
        </w:rPr>
        <w:t xml:space="preserve">от 15.11.2021 № 253  </w:t>
      </w:r>
    </w:p>
    <w:p>
      <w:pPr>
        <w:pStyle w:val="Normal"/>
        <w:suppressAutoHyphens w:val="false"/>
        <w:ind w:right="-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АЯ ПРОГРАММА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тизация Рощинского  сельского поселения</w:t>
      </w:r>
    </w:p>
    <w:p>
      <w:pPr>
        <w:pStyle w:val="Normal"/>
        <w:suppressAutoHyphens w:val="false"/>
        <w:ind w:right="-5" w:hanging="0"/>
        <w:jc w:val="center"/>
        <w:rPr/>
      </w:pPr>
      <w:r>
        <w:rPr>
          <w:b/>
          <w:lang w:eastAsia="ru-RU"/>
        </w:rPr>
        <w:t>на 2021 – 2025 годы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 Программы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false"/>
              <w:ind w:right="-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информатизации Рощинского  сельского поселения  на 2021- 2025 годы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 xml:space="preserve"> </w:t>
            </w:r>
            <w:r>
              <w:rPr>
                <w:spacing w:val="-6"/>
                <w:lang w:eastAsia="ru-RU"/>
              </w:rPr>
              <w:t>(далее  Программа)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ание для разработк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 Указом Президента РФ от 09.05.2017 N 203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"О Стратегии развития информационного общества в Российской Федерации на 2017 - 2030 годы", Федеральным законом от 27 июля 2010 года №210-ФЗ «Об организации предоставления государственных и муниципальных услуг» и Федеральным законом от 09 февраля 2010 года №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</w:tr>
      <w:tr>
        <w:trPr>
          <w:trHeight w:val="607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казчик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Рощинского  сельского поселения.</w:t>
            </w:r>
          </w:p>
        </w:tc>
      </w:tr>
      <w:tr>
        <w:trPr>
          <w:trHeight w:val="668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lang w:eastAsia="ru-RU"/>
              </w:rPr>
              <w:t>Основной разработчик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Рощинского  сельского поселения</w:t>
            </w:r>
          </w:p>
        </w:tc>
      </w:tr>
      <w:tr>
        <w:trPr>
          <w:trHeight w:val="416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ь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Повышение эффективности муниципального управления органов местного самоуправления Рощинского  сельского поселения, стимулирование распространения и использования информационных технологий в ключевых областях деятельност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Формирование открытых информационных ресурсов, направленных на удовлетворение информационных потребностей населения и организаций </w:t>
            </w:r>
            <w:r>
              <w:rPr>
                <w:spacing w:val="-6"/>
                <w:lang w:eastAsia="ru-RU"/>
              </w:rPr>
              <w:t>Рощинского  сельского поселения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Совершенствование системы информирования и предоставления услуг населению органами местного самоуправ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Развитие информационно-вычислительной сети, отвечающей современным требованиям и обеспечивающей потребности органов местного самоуправления </w:t>
            </w:r>
            <w:r>
              <w:rPr>
                <w:spacing w:val="-6"/>
                <w:lang w:eastAsia="ru-RU"/>
              </w:rPr>
              <w:t>Рощинского  сельского поселения</w:t>
            </w:r>
            <w:r>
              <w:rPr>
                <w:color w:val="000000"/>
                <w:lang w:eastAsia="ru-RU"/>
              </w:rPr>
              <w:t>, в доступе к муниципальным информационным ресурсам и информационном взаимодействии с другими уровнями власти.</w:t>
            </w:r>
          </w:p>
        </w:tc>
      </w:tr>
      <w:tr>
        <w:trPr>
          <w:trHeight w:val="343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ач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Формирование нормативно-правовой базы в сфере информации, информатизации и защиты информации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сетевого оборудования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Формирование системы защиты информации в  муниципальной информационной системе; развитие телекоммуникационной инфраструктуры и обеспечение доступности населению современных информационно-коммуникацион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Повышение квалификации сотрудников муниципальных учреждений в области использования информационных технологи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ажнейшие оценочные показател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Повышение эффективности нормотворческой деятельности, местного самоуправления на территории поселения, открытости и гласности принятия решений, а также эффективности предоставления муниципаль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Ускорение процессов информационного обмена </w:t>
              <w:br/>
              <w:t>в экономике и обществе в целом, в том числе между гражданами и органами местного самоуправления, комплексное информационное обеспечение Администрации Рощинск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Снижение информационного неравенства по возможности доступа граждан к информ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внедрение в органах местного самоуправления </w:t>
            </w:r>
            <w:r>
              <w:rPr>
                <w:spacing w:val="-6"/>
                <w:lang w:eastAsia="ru-RU"/>
              </w:rPr>
              <w:t xml:space="preserve">поселения  </w:t>
            </w:r>
            <w:r>
              <w:rPr>
                <w:lang w:eastAsia="ru-RU"/>
              </w:rPr>
              <w:t>юридически значимого электронного документооборота, в том числе в сфере закупок для муниципальных нужд поселения</w:t>
            </w:r>
          </w:p>
        </w:tc>
      </w:tr>
      <w:tr>
        <w:trPr>
          <w:trHeight w:val="529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оки и этапы реализации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 2025 годы.</w:t>
            </w:r>
          </w:p>
        </w:tc>
      </w:tr>
      <w:tr>
        <w:trPr>
          <w:trHeight w:val="343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ители основных мероприятий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Рощинск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ы и источники обеспечения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щий объем финансирования Программы на 2021-2025 годы составляет 1 804 000,00 рублей, в том числе средства бюджета поселения 1 804 000,00 рубле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                         Объем финансирования (руб.)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1                      784 000,00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2                      255 000,0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2023                      255 000,0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2024                      255 000,0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2025                      255 000,0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жидаемые конечные результаты реализаци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suppressAutoHyphens w:val="false"/>
              <w:ind w:left="35"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рабочих мест сотрудников органов местного самоуправления поселения, обеспеченных широкополосным доступом к сети Интернет, до 100%.                                                                    Увеличение доли внутренних документов органов местного самоуправления поселения в электронном виде до 80%.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left="35"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Увеличение доли входящих и исходящих документов органов местного самоуправления района в электронном виде до 90%.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оведение уровня обеспеченности муниципальных служащих средствами вычислительной техники до 100%.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оведения уровня ежегодного обновления парка персональных компьютеров в Администрации поселения до 20%.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истема организац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я за исполнением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над исполнением Программы осуществляет заместитель Главы администрации поселения.</w:t>
            </w:r>
          </w:p>
        </w:tc>
      </w:tr>
    </w:tbl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ХАРАКТЕРИСТИКА ПРОБЛЕМЫ И ОБОСНОВАНИЕ 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НЕОБХОДИМОСТИ ЕЕ РЕШЕНИЯ ПРОГРАММНЫМИ 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МЕТОДАМИ 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Остро стоит проблема технического оснащения </w:t>
      </w:r>
      <w:r>
        <w:rPr>
          <w:lang w:eastAsia="ru-RU"/>
        </w:rPr>
        <w:t>муниципальной информационной системы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 xml:space="preserve">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. ЦЕЛИ И ЗАДАЧИ ПРОГРАММЫ, СРОКИ РЕАЛИЗАЦИИ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Цели Программы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 рамках реализации настоящей Программы предлагается сосредоточить усилия на достижение следующих целей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а) повышение эффективности муниципального управления органов местного самоуправления Рощинского  сельского поселения, стимулирование распространения и использования информационных технологий в ключевых областях деятельности;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б) формирование открытых информационных ресурсов, направленных на удовлетворение информационных потребностей населения и организаций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) совершенствование системы информирования и предоставления услуг населению органами местного самоуправления;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г) развитие информационно-вычислительной сети, отвечающей современным требованиям и обеспечивающей потребности органов местного самоуправления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, в доступе к муниципальным информационным ресурсам и информационном взаимодействии с другими уровнями власти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Задачи Программы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Для достижения заявленных целей в рамках реализации настоящей Программы предполагается сосредоточиться на решение следующих задач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формирование нормативно-правовой базы в сфере информации, информатизации и защиты информации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модернизация сетевого оборудования и компьютерной техники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lang w:eastAsia="ru-RU"/>
        </w:rPr>
        <w:tab/>
        <w:t>- использование информационных технологий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- </w:t>
      </w:r>
      <w:r>
        <w:rPr>
          <w:lang w:eastAsia="ru-RU"/>
        </w:rPr>
        <w:t>формирование системы защиты информации в  муниципальной информационной системе;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ab/>
        <w:t xml:space="preserve">- </w:t>
      </w:r>
      <w:r>
        <w:rPr>
          <w:lang w:eastAsia="ru-RU"/>
        </w:rPr>
        <w:t>развитие поселенческой телекоммуникационной инфраструктуры и обеспечение доступности населению современных информационно-коммуникационных услуг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ab/>
        <w:t xml:space="preserve">- </w:t>
      </w:r>
      <w:r>
        <w:rPr>
          <w:lang w:eastAsia="ru-RU"/>
        </w:rPr>
        <w:t>повышение квалификации сотрудников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муниципальных организаций  поселения в области информационно-коммуникационных технологий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Сроки реализации Программы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рограмма рассчитана на 2021 – 2025 годы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 ПЕРЕЧЕНЬ МЕРОПРИЯТИЙ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 Программе предусматривается реализация мероприятий по 4 основным разделам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Раздел 1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Совершенствование нормативно-правовой и методической базы в сфере использования информационных технологий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Мероприятия данного раздела Программы направлены на создание эффективно действующих норм и правил, регулирующих использование информационных систем и ресурсов в Администрации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Описание мероприятий раздела Программы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1.1. Ревизия существующих и разработка проектов правовых актов, регулирующих использование информационных ресурсов и технологий  в Администрации  </w:t>
      </w:r>
      <w:r>
        <w:rPr>
          <w:lang w:eastAsia="ru-RU"/>
        </w:rPr>
        <w:t>поселения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1.2.    Разработка стандартов, регулирующих развитие информационных систем и ресурсов и принятие правовых актов: 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а) о перечне раскрываемой информации о деятельности органов местного самоуправления</w:t>
      </w:r>
      <w:r>
        <w:rPr>
          <w:lang w:eastAsia="ru-RU"/>
        </w:rPr>
        <w:t xml:space="preserve"> поселения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б) о регламенте по работе в информационно-вычислительной сети Администрации</w:t>
      </w:r>
      <w:r>
        <w:rPr>
          <w:lang w:eastAsia="ru-RU"/>
        </w:rPr>
        <w:t xml:space="preserve"> поселения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в) об использовании лицензионного программного обеспечения;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г) о регламенте по обработке персональных данных в информационных системах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Раздел 2. Развитие информационно-телекоммуникационной инфраструктуры Администрации  сельского поселения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Основной целью настоящего раздела Программы является совершенствование единой среды электронного взаимодействия органов местного самоуправления, предприятий и учреждений, находящихся в их ведении объединенных в общую информационно-технологическую инфраструктуру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, путем модернизации существующих и создания новых, современных, программно-аппаратных комплексов и телекоммуникационных сетей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ab/>
        <w:t xml:space="preserve">2.1. Проведение инвентаризации существующей </w:t>
      </w:r>
      <w:r>
        <w:rPr>
          <w:lang w:eastAsia="ru-RU"/>
        </w:rPr>
        <w:t>муниципальной информационной системы</w:t>
      </w:r>
      <w:r>
        <w:rPr>
          <w:color w:val="000000"/>
          <w:lang w:eastAsia="ru-RU"/>
        </w:rPr>
        <w:t xml:space="preserve"> с целью выявления компонентов, требующих модернизации, замены, оснащение высокопроизводительным и надежным оборудованием технического, технологического, программного обслуживания и администрирования информационно-вычислительной сети Администрации 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left="225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.2. Обновление парка компьютерной техники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2.3. </w:t>
      </w:r>
      <w:r>
        <w:rPr>
          <w:lang w:eastAsia="ru-RU"/>
        </w:rPr>
        <w:t>Обеспечение сетевого взаимодействия всех рабочих мест (включая рабочие места, размещенные вне основного здания Администрации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поселения)</w:t>
      </w:r>
      <w:r>
        <w:rPr>
          <w:color w:val="000000"/>
          <w:lang w:eastAsia="ru-RU"/>
        </w:rPr>
        <w:t>, построение территориально распределенных и локальных вычислительных сетей, построение собственных и аренда специализированных высокопроизводительных средств и сетей передачи информации: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подключение к информационно-вычислительной сети структурных подразделений, находящихся вне здания 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;</w:t>
        <w:tab/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одключение новых пользователей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2.4.</w:t>
      </w:r>
      <w:r>
        <w:rPr>
          <w:lang w:eastAsia="ru-RU"/>
        </w:rPr>
        <w:t xml:space="preserve"> Проектирование и строительство структурированных кабельных систем в помещениях, занимаемых органами местного самоуправления,</w:t>
      </w:r>
      <w:r>
        <w:rPr>
          <w:color w:val="000000"/>
          <w:lang w:eastAsia="ru-RU"/>
        </w:rPr>
        <w:t xml:space="preserve"> модернизация сетевого оборудования (модернизация информационно-вычислительной сети 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 xml:space="preserve"> для обеспечения большей пропускной способности  с заменой устаревшего оборудования)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2.5. </w:t>
      </w:r>
      <w:r>
        <w:rPr>
          <w:lang w:eastAsia="ru-RU"/>
        </w:rPr>
        <w:t>Обеспечение возможности подключения каждого рабочего места к сети «Интернет» и к системе межведомственного электронного документооборота Новгородской области через единую защищенную точку входа.</w:t>
      </w:r>
    </w:p>
    <w:p>
      <w:pPr>
        <w:pStyle w:val="Normal"/>
        <w:suppressAutoHyphens w:val="false"/>
        <w:ind w:firstLine="225"/>
        <w:jc w:val="both"/>
        <w:rPr/>
      </w:pPr>
      <w:r>
        <w:rPr>
          <w:lang w:eastAsia="ru-RU"/>
        </w:rPr>
        <w:tab/>
        <w:t xml:space="preserve">2.6. Обеспечение безопасности информационной телекоммуникационной инфраструктуры ОМСУ </w:t>
      </w:r>
      <w:r>
        <w:rPr>
          <w:color w:val="000000"/>
          <w:lang w:eastAsia="ru-RU"/>
        </w:rPr>
        <w:t>за счет применения современных технологий и программно-аппаратных средств защиты информации, сертифицированного оборудования,  антивирусного программного обеспечения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приобретение лицензионного программного обеспечения, обеспечивающего полное администрирование информационно-вычислительной сети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внедрение организационных и технических решений, обеспечивающих</w:t>
      </w:r>
      <w:r>
        <w:rPr>
          <w:strike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эффективную защиту информации, обрабатываемой в муниципальной информационно-вычислительной сети Администрации  </w:t>
      </w:r>
      <w:r>
        <w:rPr>
          <w:lang w:eastAsia="ru-RU"/>
        </w:rPr>
        <w:t>поселения.</w:t>
      </w:r>
    </w:p>
    <w:p>
      <w:pPr>
        <w:pStyle w:val="Normal"/>
        <w:suppressAutoHyphens w:val="false"/>
        <w:ind w:firstLine="225"/>
        <w:jc w:val="both"/>
        <w:rPr/>
      </w:pPr>
      <w:r>
        <w:rPr>
          <w:lang w:eastAsia="ru-RU"/>
        </w:rPr>
        <w:tab/>
        <w:t>2.7. Приобретение лицензионного программного обеспечения</w:t>
      </w:r>
      <w:r>
        <w:rPr>
          <w:color w:val="000000"/>
          <w:lang w:eastAsia="ru-RU"/>
        </w:rPr>
        <w:t xml:space="preserve"> на всех рабочих станциях в соответствии с российским законодательством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ab/>
      </w:r>
      <w:r>
        <w:rPr>
          <w:b/>
          <w:bCs/>
          <w:color w:val="000000"/>
          <w:lang w:eastAsia="ru-RU"/>
        </w:rPr>
        <w:t>Раздел 3. Создание и развитие информационных систем и ресурсов общего пользования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Мероприятия данного раздела Программы направлены на применение информационных технологий в повседневной деятельности Администрации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 xml:space="preserve">, обеспечение открытого доступа граждан и организаций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 xml:space="preserve"> к информационным ресурсам органов местного самоуправления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3.1. Развитие и сопровождение официального сайта 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ind w:firstLine="225"/>
        <w:jc w:val="both"/>
        <w:rPr>
          <w:color w:val="FF0000"/>
          <w:lang w:eastAsia="ru-RU"/>
        </w:rPr>
      </w:pPr>
      <w:r>
        <w:rPr>
          <w:color w:val="000000"/>
          <w:lang w:eastAsia="ru-RU"/>
        </w:rPr>
        <w:tab/>
        <w:t>- обновление дизайна официального сайта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обеспечение своевременного информативного наполнения сайта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сбор информации от муниципальных предприятий и учреждений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3.2. Создание единой системы электронного документооборота, охватывающей Администрацию, муниципальные образования и учреждения Рощинского  сельского поселения: </w:t>
        <w:tab/>
        <w:t>создание среды обмена с Администрациями муниципальных образований и муниципальными учреждениями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3.3. </w:t>
      </w:r>
      <w:r>
        <w:rPr>
          <w:lang w:eastAsia="ru-RU"/>
        </w:rPr>
        <w:t>Создание общих информационных ресурсов и систем в рамках муниципального образования (в том числе и «Интернет»- портала)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3.4. </w:t>
      </w:r>
      <w:r>
        <w:rPr>
          <w:lang w:eastAsia="ru-RU"/>
        </w:rPr>
        <w:t>Обеспечение телекоммуникационной связи с ОМСУ муниципального района, сельских и городского поселений района.</w:t>
      </w:r>
    </w:p>
    <w:p>
      <w:pPr>
        <w:pStyle w:val="Normal"/>
        <w:suppressAutoHyphens w:val="false"/>
        <w:ind w:firstLine="225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ind w:firstLine="225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 xml:space="preserve">Раздел 4. </w:t>
      </w:r>
      <w:r>
        <w:rPr>
          <w:b/>
          <w:lang w:eastAsia="ru-RU"/>
        </w:rPr>
        <w:t>Повышение квалификации муниципальных служащих в области ИКТ</w:t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autoSpaceDE w:val="false"/>
        <w:spacing w:before="8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Основные проблемы при внедрении информационных систем  в большинстве случаев связаны с недостаточной квалификацией пользователей и технического персонала. Поскольку в рамках Программы планируется внедрение информационных систем корпоративного уровня, ставится задача повышения квалификации не только специалистов в области ИКТ, но и  муниципальных служащих Администрации поселения, являющихся пользователями информационных систем.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</w:t>
      </w:r>
      <w:r>
        <w:rPr>
          <w:b/>
          <w:bCs/>
          <w:color w:val="000000"/>
          <w:lang w:eastAsia="ru-RU"/>
        </w:rPr>
        <w:tab/>
      </w:r>
      <w:r>
        <w:rPr>
          <w:bCs/>
          <w:color w:val="000000"/>
          <w:lang w:eastAsia="ru-RU"/>
        </w:rPr>
        <w:t>4.</w:t>
      </w:r>
      <w:r>
        <w:rPr>
          <w:lang w:eastAsia="ru-RU"/>
        </w:rPr>
        <w:t>1. Участие в семинарах и научно-практических конференциях по проблемам развития ИКТ.</w:t>
      </w:r>
    </w:p>
    <w:p>
      <w:pPr>
        <w:pStyle w:val="Normal"/>
        <w:suppressAutoHyphens w:val="false"/>
        <w:ind w:firstLine="225"/>
        <w:jc w:val="both"/>
        <w:rPr>
          <w:lang w:eastAsia="ru-RU"/>
        </w:rPr>
      </w:pPr>
      <w:r>
        <w:rPr>
          <w:lang w:eastAsia="ru-RU"/>
        </w:rPr>
        <w:tab/>
        <w:t>4.2. Повышение квалификации муниципальных служащих в области ИКТ на специализированных курсах.</w:t>
      </w:r>
    </w:p>
    <w:p>
      <w:pPr>
        <w:pStyle w:val="Normal"/>
        <w:suppressAutoHyphens w:val="false"/>
        <w:ind w:firstLine="22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5. УПРАВЛЕНИЕ ПРОГРАММОЙ И КОНТРОЛЬ НАД ХОДОМ 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ЕЁ РЕАЛИЗАЦИИ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Управление Программой и контроль за реализацией плана мероприятий осуществляет заместитель Главы администрации поселения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6. РЕСУРСНОЕ ОБЕСПЕЧЕНИЕ ПРОГРАММЫ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Для реализации  Программы предполагается использовать финансирование из средств бюджета Рощинского  сельского поселения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редполагаемый объем финансирования  1 804 000 рублей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7. ОЖИДАЕМЫЕ РЕЗУЛЬТАТЫ РЕАЛИЗАЦИИ ПРОГРАММЫ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 ходе реализации настоящей Программы ожидаются следующие результаты: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увеличение доли рабочих мест сотрудников органов местного самоуправления района, обеспеченных широкополосным доступом к сети «Интернет»,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увеличение доли внутренних документов органов местного самоуправления поселения в электронном виде до 90%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увеличение доли входящих и исходящих документов органов местного самоуправления поселения в электронном виде до 80%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доведения уровня обеспеченности муниципальных служащих средствами вычислительной техники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доведения уровня обновления парка персональных компьютеров в Администрации поселения до 20%.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tLeast" w:line="240" w:before="120" w:after="0"/>
        <w:ind w:left="709" w:hanging="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 муниципальной программе «Информатизац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ощинского 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 2021- 2025 годы»</w:t>
      </w:r>
    </w:p>
    <w:p>
      <w:pPr>
        <w:pStyle w:val="Normal"/>
        <w:suppressAutoHyphens w:val="false"/>
        <w:ind w:right="-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ероприятия программы</w:t>
      </w:r>
    </w:p>
    <w:p>
      <w:pPr>
        <w:pStyle w:val="Normal"/>
        <w:suppressAutoHyphens w:val="false"/>
        <w:ind w:right="-6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28"/>
        <w:gridCol w:w="1559"/>
        <w:gridCol w:w="1984"/>
        <w:gridCol w:w="1701"/>
        <w:gridCol w:w="1049"/>
        <w:gridCol w:w="1049"/>
        <w:gridCol w:w="1050"/>
        <w:gridCol w:w="1049"/>
        <w:gridCol w:w="1050"/>
      </w:tblGrid>
      <w:tr>
        <w:trPr>
          <w:trHeight w:val="56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реализации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бъем финансирования (руб.)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годам</w:t>
            </w:r>
          </w:p>
        </w:tc>
      </w:tr>
      <w:tr>
        <w:trPr>
          <w:trHeight w:val="25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</w:t>
            </w:r>
          </w:p>
        </w:tc>
      </w:tr>
      <w:tr>
        <w:trPr/>
        <w:tc>
          <w:tcPr>
            <w:tcW w:w="1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овершенствование нормативно-правовой и методической базы в сфере использования информационных 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хнологи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визия  существующих и разработка проектов правовых актов, регулирующих использование информационных ресурсов и технологий  в Администрации </w:t>
            </w:r>
            <w:r>
              <w:rPr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Cs/>
                <w:color w:val="000000"/>
                <w:lang w:val="en-US" w:eastAsia="ru-RU"/>
              </w:rPr>
              <w:t>I</w:t>
            </w:r>
            <w:r>
              <w:rPr>
                <w:bCs/>
                <w:color w:val="000000"/>
                <w:lang w:eastAsia="ru-RU"/>
              </w:rPr>
              <w:t xml:space="preserve"> квартал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требуе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тр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стандартов, регулирующих развитие информационных систем и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Cs/>
                <w:color w:val="000000"/>
                <w:lang w:val="en-US" w:eastAsia="ru-RU"/>
              </w:rPr>
              <w:t>II</w:t>
            </w:r>
            <w:r>
              <w:rPr>
                <w:bCs/>
                <w:color w:val="000000"/>
                <w:lang w:eastAsia="ru-RU"/>
              </w:rPr>
              <w:t xml:space="preserve"> квартал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требуе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тр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1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витие информационно-телекоммуникационной инфраструктуры Администрации Рощинского  сельского посе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инвентаризации существующей </w:t>
            </w:r>
            <w:r>
              <w:rPr>
                <w:lang w:eastAsia="ru-RU"/>
              </w:rPr>
              <w:t>муниципальной информационной системы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>I</w:t>
            </w:r>
            <w:r>
              <w:rPr>
                <w:bCs/>
                <w:color w:val="000000"/>
                <w:lang w:eastAsia="ru-RU"/>
              </w:rPr>
              <w:t xml:space="preserve"> квартал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требуе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тр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провождение ПО 1С «Бухгалт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ьзование ООО "НПП "Гарант-Сервис-Университ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 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,0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26"/>
        <w:gridCol w:w="1558"/>
        <w:gridCol w:w="1983"/>
        <w:gridCol w:w="1606"/>
        <w:gridCol w:w="84"/>
        <w:gridCol w:w="17"/>
        <w:gridCol w:w="967"/>
        <w:gridCol w:w="66"/>
        <w:gridCol w:w="15"/>
        <w:gridCol w:w="987"/>
        <w:gridCol w:w="48"/>
        <w:gridCol w:w="13"/>
        <w:gridCol w:w="1007"/>
        <w:gridCol w:w="31"/>
        <w:gridCol w:w="11"/>
        <w:gridCol w:w="1026"/>
        <w:gridCol w:w="22"/>
        <w:gridCol w:w="105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СБ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связи и «Интерне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20 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4 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4 00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4 00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4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4 00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ьзование системой централизованного оповещения населения «Стрим Телек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программного обеспе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ово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 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 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автоматизированных рабочих м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служивание оргтехники, приобретение расходных матери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8 000,00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мони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ово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 2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 2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безопасности информационной телекоммуникационной инфраструктур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автоматизированных рабочих м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ово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 8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44 800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15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здание и развитие информационных систем и ресурсов общего пользов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Развитие и сопровождение официального сайта Администрации  </w:t>
            </w:r>
            <w:r>
              <w:rPr>
                <w:lang w:eastAsia="ru-RU"/>
              </w:rPr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,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,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,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,0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,00</w:t>
            </w:r>
          </w:p>
        </w:tc>
      </w:tr>
      <w:tr>
        <w:trPr/>
        <w:tc>
          <w:tcPr>
            <w:tcW w:w="15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ышение квалификации муниципальных служащих в области ИК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семинарах и научно-практических конференциях по проблемам развития И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2021-2025 г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26"/>
        <w:gridCol w:w="1558"/>
        <w:gridCol w:w="1983"/>
        <w:gridCol w:w="1606"/>
        <w:gridCol w:w="1068"/>
        <w:gridCol w:w="1068"/>
        <w:gridCol w:w="1068"/>
        <w:gridCol w:w="1068"/>
        <w:gridCol w:w="107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муниципальных служащих в области ИКТ на специализированных курс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ечение 2021</w:t>
            </w:r>
            <w:r>
              <w:rPr>
                <w:bCs/>
                <w:color w:val="000000"/>
                <w:lang w:val="en-US" w:eastAsia="ru-RU"/>
              </w:rPr>
              <w:t>-20</w:t>
            </w:r>
            <w:r>
              <w:rPr>
                <w:bCs/>
                <w:color w:val="000000"/>
                <w:lang w:eastAsia="ru-RU"/>
              </w:rPr>
              <w:t>25 г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1 804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784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255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255 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255 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255 000,0</w:t>
            </w:r>
          </w:p>
        </w:tc>
      </w:tr>
    </w:tbl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526" w:leader="underscore"/>
        </w:tabs>
        <w:spacing w:lineRule="exact" w:line="322"/>
        <w:ind w:firstLine="5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359" w:right="1330" w:gutter="0" w:header="0" w:top="7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cs="Courier New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13">
    <w:name w:val="Основной текст Знак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Центр Знак"/>
    <w:qFormat/>
    <w:rPr>
      <w:sz w:val="28"/>
      <w:szCs w:val="24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2">
    <w:name w:val="1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4:00Z</dcterms:created>
  <dc:creator>User</dc:creator>
  <dc:description/>
  <cp:keywords/>
  <dc:language>en-US</dc:language>
  <cp:lastModifiedBy>arm</cp:lastModifiedBy>
  <cp:lastPrinted>2021-11-15T10:34:00Z</cp:lastPrinted>
  <dcterms:modified xsi:type="dcterms:W3CDTF">2021-11-15T07:34:00Z</dcterms:modified>
  <cp:revision>6</cp:revision>
  <dc:subject/>
  <dc:title>Администрация района</dc:title>
</cp:coreProperties>
</file>