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2868897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т 15.11.2021 № 249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8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едварительных итогов социально-экономического развития Рощи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.</w:t>
            </w:r>
          </w:p>
        </w:tc>
        <w:tc>
          <w:tcPr>
            <w:tcW w:w="12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6 Федерального Закона Российской Федерации от 06.10.2003 № 131-ФЗ «Об общих принципах организации  местного самоуправления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едварительные итоги социально-экономического развития Рощинского сельского поселения за 2021 год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 Б. Мячин</w:t>
      </w:r>
    </w:p>
    <w:p>
      <w:pPr>
        <w:pStyle w:val="Style18"/>
        <w:spacing w:lineRule="exact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о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15.11.2021 № 249  </w:t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ы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</w:rPr>
        <w:t>Рощинского сельского поселения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1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10 месяцев   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промышленной продукции по полному кругу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екс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п роста к соответствующему      периоду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 продукция  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одукция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1,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действие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 торговли (во всех каналах ре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екс. ц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екс. ц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платных услуг насе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декс . ц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% к  предыдущему 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pacing w:before="0" w:after="0"/>
              <w:ind w:left="0" w:hanging="0"/>
              <w:rPr/>
            </w:pPr>
            <w:r>
              <w:rPr/>
              <w:t>Численн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действующих цен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немесячная 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42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п роста к соответствующему периоду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прибыль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п роста  к соответствующему периоду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2:00Z</dcterms:created>
  <dc:creator>User</dc:creator>
  <dc:description/>
  <cp:keywords/>
  <dc:language>en-US</dc:language>
  <cp:lastModifiedBy>arm</cp:lastModifiedBy>
  <cp:lastPrinted>2021-11-15T08:17:00Z</cp:lastPrinted>
  <dcterms:modified xsi:type="dcterms:W3CDTF">2021-11-15T05:17:00Z</dcterms:modified>
  <cp:revision>10</cp:revision>
  <dc:subject/>
  <dc:title>Администрация района</dc:title>
</cp:coreProperties>
</file>