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0118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 № 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Терехо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Терехо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3.11.2021 № 2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Терех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ерех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ерехово – четырнадцать земельных участков площадью  1500 кв.м, расположенных в кадастровом квартале 53:03:1411001 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03.11.2021 № 247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Терехо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0955</wp:posOffset>
            </wp:positionV>
            <wp:extent cx="602869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Admin</cp:lastModifiedBy>
  <cp:lastPrinted>2021-11-11T12:04:00Z</cp:lastPrinted>
  <dcterms:modified xsi:type="dcterms:W3CDTF">2021-11-11T09:04:00Z</dcterms:modified>
  <cp:revision>38</cp:revision>
  <dc:subject/>
  <dc:title>Российская  Федерация</dc:title>
</cp:coreProperties>
</file>