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5080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0 № 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 от 15.04.2020  № 53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образуемому земельному участку площадью             882 кв.м., расположенному в кадастровом  квартале 53:03:1203001 и  считать его следующим: Российская Федерация, Новгородская область, Валдайский муниципальный  район,  Рощинское сельское поселение, д.Ящерово,               ул. Дачная, з/у 18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5-29T13:04:00Z</cp:lastPrinted>
  <dcterms:modified xsi:type="dcterms:W3CDTF">2020-05-29T11:02:00Z</dcterms:modified>
  <cp:revision>102</cp:revision>
  <dc:subject/>
  <dc:title>Российская  Федерация</dc:title>
</cp:coreProperties>
</file>