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8597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0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в соответствии с постановлением Администрации Валдайского муниципального района  от  12.05.2020 № 632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713 кв.м., образуемому путем перераспределения земельного участка с кадастровым номером  53:03:1204001:489  и  земель, находящихся  в  государственной или муниципальной собственности, и  считать его следующим: Российская Федерация, Новгородская область, Валдайский  муниципальный  район, Рощинское  сельское  поселение, д. Усадье, ул. Центральная, з/у 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площадью 1528 кв.м.                 с кадастровым номером  53:03:1204001:22: Российская Федерация, Новгородская область, Валдайский муниципальный район, д. Усадье,                       ул. Центральная, з/у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29T10:56:00Z</cp:lastPrinted>
  <dcterms:modified xsi:type="dcterms:W3CDTF">2020-05-29T07:56:00Z</dcterms:modified>
  <cp:revision>102</cp:revision>
  <dc:subject/>
  <dc:title>Российская  Федерация</dc:title>
</cp:coreProperties>
</file>