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033159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1.2020  № 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еш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использование зем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земельных участков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, и на землях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2" w:hanging="0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статьями 39.33, 39.34, Земельного кодекса Российской Федерации, постановлением Правительства Новгородской области от 13.04.2016 № 135 «Об утверждении Порядка и условий размещения объектов, виды которых установлены Правительством Российской Федерации,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а на территории Новгородской области», на основании заявления  акционерного общества «Газпром газораспределение Великий Новгород» ОГРН 1025300780812 (юридический адрес: 173015, г.Великий Новгород, ул.Загородная, д.2, к.2) Администрация Рощин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Разрешить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 акционерному обществу «Газпром газораспределение Великий Новгород» для проведения работ по строительству и размещению объектов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«Газопровод  к индивидуальному жилому дому по адресу: Новгородская область, Валдайский  муниципальный район, д. Долгие Бороды,  ул. Светлая,   д. 8»,  расположенного  по адресу: Новгородская  область, Валдайский муниципальный район, Рощинское сельское поселение, д. Долгие Бороды,  ул. Светлая, соор.8,  до границы земельного участка с кадастровым номером 53:03:1206002:32 площадью 151 кв.м.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29"/>
        <w:gridCol w:w="3685"/>
      </w:tblGrid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ый номер земельного участка  :ЗУ1</w:t>
            </w:r>
          </w:p>
        </w:tc>
      </w:tr>
      <w:tr>
        <w:trPr>
          <w:trHeight w:val="34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 земельного участка  151 м²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>
          <w:trHeight w:val="3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10,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256,06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05,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258,47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894,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233,68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899,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231,32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03,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241,45</w:t>
            </w:r>
          </w:p>
        </w:tc>
      </w:tr>
      <w:tr>
        <w:trPr>
          <w:trHeight w:val="34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910,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9256,06</w:t>
            </w:r>
          </w:p>
        </w:tc>
      </w:tr>
    </w:tbl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если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на основании данного разрешения на использование земель или земельных участков приведет к порче  либо уничтожению плодородного слоя почвы в границах таких земель или земельных участков, акционерное общество «Газпром газораспределение Великий Новгород» обязано: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autoSpaceDE w:val="false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их земель или земельных участков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8"/>
          <w:szCs w:val="28"/>
        </w:rPr>
        <w:t xml:space="preserve">3. Действие данного разрешения на использование земель или земельного участка, находящихся в муниципальной собственности, и на землях, государственная собственность на которые не разграничена, в целях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азрешения, досрочно прекращается со дня предоставления земельного участка гражданину или юридическому лицу. Уполномоченный орган в течение 10 рабочих дней направляет заявителю уведомление о предоставлении земель таким лицам.</w:t>
      </w:r>
    </w:p>
    <w:p>
      <w:pPr>
        <w:pStyle w:val="Normal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4. Разрешение на использование земель или земельных участков, находящихся в муниципальной собственности, и на землях, государственная собственность на которые не разграничена, выдается сроком с 29.01.2020 по 31.01.2020.</w:t>
      </w:r>
    </w:p>
    <w:p>
      <w:pPr>
        <w:pStyle w:val="Normal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В.Б.Мяч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A2E4477BC1A94C9BE0C0B6D0CF17392FF81ECEDF904A05E820640C92954BB036E212A443935D38B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9:00Z</dcterms:created>
  <dc:creator>Гаврилов Евгений Александрович</dc:creator>
  <dc:description/>
  <cp:keywords/>
  <dc:language>en-US</dc:language>
  <cp:lastModifiedBy>Admin</cp:lastModifiedBy>
  <cp:lastPrinted>2020-02-07T10:51:00Z</cp:lastPrinted>
  <dcterms:modified xsi:type="dcterms:W3CDTF">2020-02-07T08:18:00Z</dcterms:modified>
  <cp:revision>15</cp:revision>
  <dc:subject/>
  <dc:title>Российская  Федерация</dc:title>
</cp:coreProperties>
</file>