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279568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27.11.2020 № 2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у предоставления раз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тклонение от предельных параме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ешённого 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правообладателя земельного участка с кадастровым номером 53:03:1414001:73, расположенного по адресу Новгородская область, Валдайский муниципальный район, д. Ключи, ул. Лесная,  з/у 8, в лице представителя правообладателя, действующего по доверенно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5.1, ст.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414001:73 в территориальной зоне Ж.1  в части исключения отступа объекта капитального строительства (гараж) от границ смежного земельного участка с кадастровым номером 53:03:1414001:7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момента публикации информации в бюллетене «Рощинский вестник» по 28 декабря 2020 года. Публичные слушания назначить на 28 декабря 2020 года в 15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проведения публичных слушаний возложить на Костину Л.А.,  ведущего  специалиста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едложения и замечания по вопросам, обсуждаемым на публичных слушаниях,  принимаются по адресу: 175418, Новгородская область, Валдайский  район, п. Рощино, д.11а;  adm_roschino@mail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Admin</cp:lastModifiedBy>
  <cp:lastPrinted>2020-11-30T15:32:00Z</cp:lastPrinted>
  <dcterms:modified xsi:type="dcterms:W3CDTF">2020-11-30T12:36:00Z</dcterms:modified>
  <cp:revision>8</cp:revision>
  <dc:subject/>
  <dc:title>Российская  Федерация</dc:title>
</cp:coreProperties>
</file>