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22329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20 № 2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риказом Управления делами Президента Российской Федерации от 22.09.2020 № 311 «Об утверждении схем расположения земельного участка или земельных участков на кадастровом плане территории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образуемому земельному участку из земельного участка с кадастровым номером 53:03:0000000:75, площадью 19 255 кв.м., расположенному в кадастровом квартале 53:03:1217001, и  считать его следующим: Российская Федерация, Новгородская область, Валдайский муниципальный  район, Рощинское  сельское  поселение, п. Рощино, з/у 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1-27T16:24:00Z</cp:lastPrinted>
  <dcterms:modified xsi:type="dcterms:W3CDTF">2020-11-27T13:24:00Z</dcterms:modified>
  <cp:revision>124</cp:revision>
  <dc:subject/>
  <dc:title>Российская  Федерация</dc:title>
</cp:coreProperties>
</file>