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8784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0 № 3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9.11.2020 № 172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041 кв.м., образуемого путём перераспределения земельного участка с кадастровым номером 53:03:1412001:1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ул. Озерная, з/у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26T13:56:00Z</cp:lastPrinted>
  <dcterms:modified xsi:type="dcterms:W3CDTF">2020-12-26T10:57:00Z</dcterms:modified>
  <cp:revision>128</cp:revision>
  <dc:subject/>
  <dc:title>Российская  Федерация</dc:title>
</cp:coreProperties>
</file>