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48567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>от  24.06.2020 № 1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целях обеспечения прав жителей Рощинского сельского поселения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Рощи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 Рощинском   сельском поселении   публичные слушания по обсуждению  проекта изменений в Генеральный план  Рощинского сельского поселения.</w:t>
      </w: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зменений в Генеральный  план  Рощинского сельского поселения (графические материалы) с  01. 06.2020 года  доступен  в Федеральной  Государственной  информационной  системе  территориального  планирования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g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; с 24.06.2020 года размещен на официальном сайте администрации Рощинского сельского поселения </w:t>
      </w:r>
      <w:hyperlink r:id="rId5">
        <w:r>
          <w:rPr>
            <w:rStyle w:val="InternetLink"/>
            <w:sz w:val="28"/>
            <w:szCs w:val="28"/>
          </w:rPr>
          <w:t>adm_roschino@mail.ru</w:t>
        </w:r>
      </w:hyperlink>
      <w:r>
        <w:rPr>
          <w:sz w:val="28"/>
          <w:szCs w:val="28"/>
        </w:rPr>
        <w:t xml:space="preserve">  и опубликован в информационном бюллетене «Рощинский вестник» от 24.06.2020 №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вести   публичные  слушания по обсуждению  проекта  изменений в Генеральный план  Рощинского  сельского поселения с 24 августа  по 28 августа  2020 года, согласно  прилагаемому графи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проведения публичных слушаний возложить на  Костину Л.А.,  ведущего  специалиста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и замечания по вопросам, обсуждаемым на публичных слушаниях, принимаются по адресу: 175418,  Новгородская область, Валдайский район, п. Рощино, д.11а;  </w:t>
      </w:r>
      <w:hyperlink r:id="rId6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osch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постановлением  Администрации Рощ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4.06.2020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25"/>
        <w:jc w:val="center"/>
        <w:rPr/>
      </w:pPr>
      <w:r>
        <w:rPr>
          <w:b/>
          <w:color w:val="333333"/>
          <w:sz w:val="24"/>
          <w:szCs w:val="24"/>
        </w:rPr>
        <w:t>ГРАФИК</w:t>
        <w:br/>
        <w:t xml:space="preserve">проведения публичных слушаний в населённых пунктах поселения </w:t>
      </w:r>
    </w:p>
    <w:p>
      <w:pPr>
        <w:pStyle w:val="Normal"/>
        <w:spacing w:lineRule="atLeast" w:line="225"/>
        <w:jc w:val="center"/>
        <w:rPr/>
      </w:pPr>
      <w:r>
        <w:rPr>
          <w:b/>
          <w:color w:val="333333"/>
          <w:sz w:val="24"/>
          <w:szCs w:val="24"/>
        </w:rPr>
        <w:t>по проекту изменений в Правила землепользования и застройки</w:t>
      </w:r>
    </w:p>
    <w:p>
      <w:pPr>
        <w:pStyle w:val="Normal"/>
        <w:spacing w:lineRule="atLeast" w:line="225"/>
        <w:jc w:val="center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щинского сельского поселения </w:t>
        <w:br/>
      </w:r>
    </w:p>
    <w:p>
      <w:pPr>
        <w:pStyle w:val="Normal"/>
        <w:spacing w:lineRule="atLeast" w:line="225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tLeast" w:line="22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22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22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738"/>
        <w:gridCol w:w="1979"/>
        <w:gridCol w:w="3666"/>
      </w:tblGrid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селённого пункт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ата проведения публичных </w:t>
            </w:r>
          </w:p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лушаний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ремя проведения публичных слушаний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. Рощи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.00 - 11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Долгие Бород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.00 - 12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Усадье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.00 - 14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Ящеров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00 - 15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Станк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5.00 - 17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Борисов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00 - 13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Ужин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00 - 15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Новотроиц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00 - 15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Нова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00 - 15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Байнёв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00 - 11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Терехов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.00 - 12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Нелюшк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00 - 13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Шу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.00 - 12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Ед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00 - 13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Ключ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.00 - 14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7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Закидов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00 - 15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Плотич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5.00 - 16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Горк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8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00 - 15.00</w:t>
            </w:r>
          </w:p>
        </w:tc>
      </w:tr>
    </w:tbl>
    <w:p>
      <w:pPr>
        <w:pStyle w:val="Normal"/>
        <w:spacing w:lineRule="atLeast" w:line="22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57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fgis.minregion.ru/" TargetMode="External"/><Relationship Id="rId5" Type="http://schemas.openxmlformats.org/officeDocument/2006/relationships/hyperlink" Target="mailto:adm_roschino@mail.ru" TargetMode="External"/><Relationship Id="rId6" Type="http://schemas.openxmlformats.org/officeDocument/2006/relationships/hyperlink" Target="mailto:adm_roschino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2:00Z</dcterms:created>
  <dc:creator>Гаврилов Евгений Александрович</dc:creator>
  <dc:description/>
  <cp:keywords/>
  <dc:language>en-US</dc:language>
  <cp:lastModifiedBy>Admin</cp:lastModifiedBy>
  <cp:lastPrinted>2020-06-26T09:42:00Z</cp:lastPrinted>
  <dcterms:modified xsi:type="dcterms:W3CDTF">2020-06-26T06:43:00Z</dcterms:modified>
  <cp:revision>3</cp:revision>
  <dc:subject/>
  <dc:title>Российская  Федерация</dc:title>
</cp:coreProperties>
</file>