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151957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2.2020 № 3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земельному участку, площадью 1527 кв.м.,                  с кадастровым номером 53:03:1413001:51, и считать его следующим: Российская Федерация, Новгородская область, Валдайский  муниципальный  район, Рощинское сельское поселение, д. Нелюшка, з/у 25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12-23T15:21:00Z</cp:lastPrinted>
  <dcterms:modified xsi:type="dcterms:W3CDTF">2020-12-23T12:22:00Z</dcterms:modified>
  <cp:revision>141</cp:revision>
  <dc:subject/>
  <dc:title>Российская  Федерация</dc:title>
</cp:coreProperties>
</file>