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54474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20 № 2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жилому дому, расположенному в границах земельного участка с кадастровым номером  53:03:1210001:28, и  считать его следующим: Российская Федерация, Новгородская область, Валдайский  муниципальный  район,  Рощинское   сельское   поселение,  д. Станки,             ул. Валдайская, д. 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23T15:18:00Z</cp:lastPrinted>
  <dcterms:modified xsi:type="dcterms:W3CDTF">2020-12-23T12:19:00Z</dcterms:modified>
  <cp:revision>141</cp:revision>
  <dc:subject/>
  <dc:title>Российская  Федерация</dc:title>
</cp:coreProperties>
</file>