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56630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20 № 2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земельному участку, площадью 1500 кв.м.,                  с кадастровым номером  53:03:1210001:28, и  считать его следующим: Российская Федерация, Новгородская область, Валдайский  муниципальный  район,  Рощинское   сельское   поселение,  д. Станки,  ул.  Валдайская, з/у 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2-23T14:52:00Z</cp:lastPrinted>
  <dcterms:modified xsi:type="dcterms:W3CDTF">2020-12-23T11:53:00Z</dcterms:modified>
  <cp:revision>139</cp:revision>
  <dc:subject/>
  <dc:title>Российская  Федерация</dc:title>
</cp:coreProperties>
</file>