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5552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20 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своить адреса двум земельным  участкам, образуемым путем перераспределения земельных участков с кадастровыми номерами 53:03:1412002:381,  площадью  1492  кв.м.,   и  53:03:1412002:385, площадью 528 кв.м.,  и  считать  их следующи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Земельному участку площадью 1720 кв.м.: Российская Федерация, Новгородская область, Валдайский муниципальный район, Рощинское  сельское  поселение, д. Байнёво, ул. Береговая, з/у 6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емельному  участку  площадью 300 кв.м.: Российская Федера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асть., Валдайский муниципальный район, Рощинское  сельское  поселение, д. Байнёво, ул. Береговая, з/у 6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1-24T14:40:00Z</cp:lastPrinted>
  <dcterms:modified xsi:type="dcterms:W3CDTF">2020-01-24T11:41:00Z</dcterms:modified>
  <cp:revision>108</cp:revision>
  <dc:subject/>
  <dc:title>Российская  Федерация</dc:title>
</cp:coreProperties>
</file>