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985331" r:id="rId2"/>
        </w:object>
      </w:r>
    </w:p>
    <w:p>
      <w:pPr>
        <w:pStyle w:val="Normal"/>
        <w:tabs>
          <w:tab w:val="clear" w:pos="720"/>
          <w:tab w:val="center" w:pos="4819" w:leader="none"/>
          <w:tab w:val="left" w:pos="768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0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едении самов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в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новленными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. 4 ст. 222 Гражданского кодекса Российской Федерации на основании уведомления администрации Валдайского муниципального района о выявлении самовольной постройки на земельном участке, не предоставленном в установленном порядке, Администрация Рощин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самовольной постройкой объект капитального строительства (эллинг) площадью 18 кв.м. (с учётом лавин – 24 кв.м.), расположенный в южном направлении ориентировочно в 20 метрах от земельного участка с кадастровым номером 53:03:1203002:163 на землях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в соответствие с установленными требованиями самовольную постройку - объект капитального строительства (эллинг), расположенный в южном направлении ориентировочно в 20 метрах от земельного участка с кадастровым номером 53:03:1203002:1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ля приведения самовольной постройки в соответствие с установленными требованиями - шесть месяцев с даты размещения на официальном сайте администрации поселения постано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ю настоящего постановления лицу, осуществившему самовольную постройк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 постановление в информационном бюллетене «Рощинский  вестник»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Гаврилов Евгений Александрович</dc:creator>
  <dc:description/>
  <cp:keywords/>
  <dc:language>en-US</dc:language>
  <cp:lastModifiedBy>Admin</cp:lastModifiedBy>
  <cp:lastPrinted>2020-10-19T15:34:00Z</cp:lastPrinted>
  <dcterms:modified xsi:type="dcterms:W3CDTF">2020-10-19T12:37:00Z</dcterms:modified>
  <cp:revision>11</cp:revision>
  <dc:subject/>
  <dc:title>Российская  Федерация</dc:title>
</cp:coreProperties>
</file>