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638354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1.2020 № 2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земельному участку, площадью 1946 кв.м.,                  с кадастровым номером  53:03:1204001:251, и  считать его следующим: Российская Федерация, Новгородская область, Валдайский  муниципальный  район,  Рощинское   сельское   поселение,  д. Усадье,  ул.  Гидрологическая,    з/у 1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1-18T11:40:00Z</cp:lastPrinted>
  <dcterms:modified xsi:type="dcterms:W3CDTF">2020-11-18T08:41:00Z</dcterms:modified>
  <cp:revision>137</cp:revision>
  <dc:subject/>
  <dc:title>Российская  Федерация</dc:title>
</cp:coreProperties>
</file>