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154333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6.2020 № 1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данию (баня), расположенному в  границах  земельного участка  с кадастровым  номером  53:03:1423001:4, и считать его следующим: Российская Федерация, Новгородская область, Валдайский  муниципальный район, Рощинское сельское поселение, зд. 53031423001/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6-16T11:19:00Z</cp:lastPrinted>
  <dcterms:modified xsi:type="dcterms:W3CDTF">2020-06-16T08:19:00Z</dcterms:modified>
  <cp:revision>75</cp:revision>
  <dc:subject/>
  <dc:title>Российская  Федерация</dc:title>
</cp:coreProperties>
</file>