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8235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6.2020 № 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от 08.06.2020 № 861 «Об утверждении  схемы  расположения 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образуемому земельному  участку, расположенному     в  кадастровом  квартале 53:03:1423001, площадью 1153 кв.м., из  земель особо охраняемых территорий, вид разрешенного использования – туристическое обслуживание из земель особо охраняемых территорий и объектов, и  считать его следующим: Российская Федерация, Новгородская область, Валдайский  муниципальный  район, Рощинское  сельское  поселение, з/у 53031423001/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6-16T11:09:00Z</cp:lastPrinted>
  <dcterms:modified xsi:type="dcterms:W3CDTF">2020-06-16T08:11:00Z</dcterms:modified>
  <cp:revision>81</cp:revision>
  <dc:subject/>
  <dc:title>Российская  Федерация</dc:title>
</cp:coreProperties>
</file>