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17198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6.2020 № 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53:03:1206001:181, площадью  1269  кв.м.,  и  считать его следующим: Российская Федерация, Новгородская область, Валдайский муниципальный  район,  Рощинское   сельское  поселение, д. Долгие Бороды,  ул. Центральная, з/у 2 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6-16T09:59:00Z</cp:lastPrinted>
  <dcterms:modified xsi:type="dcterms:W3CDTF">2020-06-16T07:02:00Z</dcterms:modified>
  <cp:revision>109</cp:revision>
  <dc:subject/>
  <dc:title>Российская  Федерация</dc:title>
</cp:coreProperties>
</file>